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2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Дж. Холланда </w:t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3455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uppressAutoHyphens w:val="true"/>
        <w:autoSpaceDE w:val="false"/>
        <w:spacing w:before="0" w:after="222"/>
        <w:ind w:left="2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 а)инженер-техник  б)инженер-контролер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 а)вязальщик</w:t>
        <w:tab/>
        <w:t>б)санитарный врач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 а)повар</w:t>
        <w:tab/>
        <w:t>б)наборщик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 а)фотограф</w:t>
        <w:tab/>
        <w:t>б)заведующий магазином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5. а)чертежник</w:t>
        <w:tab/>
        <w:t>б)дизайнер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. а)философ</w:t>
        <w:tab/>
        <w:t>б)психиатр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7. а)ученый-химик    б)бухгалтер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8. а)редактор научного журнала б)адвокат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9. а)лингвист             б)переводчик художественной литературы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0. а)педиатр</w:t>
        <w:tab/>
        <w:t>б)статистик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1. а)организатор воспитательной работы б)председатель профсоюз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2. а)спортивный врач   б)фельетонист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3. а)нотариус</w:t>
        <w:tab/>
        <w:t>б)снабженец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4. а)перфоратор</w:t>
        <w:tab/>
        <w:t>б)карикатурист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5. а)политический деятель  б)писатель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6. а)садовник</w:t>
        <w:tab/>
        <w:t>б)метеоролог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7. а)водитель</w:t>
        <w:tab/>
        <w:t>б)медсестр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8. а)инженер-электрик   б)секретарь-машинистка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9. а)маляр</w:t>
        <w:tab/>
        <w:t>б)художник по металлу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0. а)биолог</w:t>
        <w:tab/>
        <w:t>б)главный врач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21. а)телеоператор    б)режиссер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2. а)гидролог</w:t>
        <w:tab/>
        <w:t>б)ревизор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3. а)зоолог</w:t>
        <w:tab/>
        <w:t>б)зоотехник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4. а)математик</w:t>
        <w:tab/>
        <w:t>б)архитектор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25. а)работник ИДН  б)счетовод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6. а)учитель</w:t>
        <w:tab/>
        <w:t>б)командир дружинников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27. а)воспитатель      б)художник по керамике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8. а)экономист</w:t>
        <w:tab/>
        <w:t>б)заведующий отделом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9. а)корректор</w:t>
        <w:tab/>
        <w:t>б)критик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0. а)завхоз</w:t>
        <w:tab/>
        <w:t>б)директор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1. а)радиоинженер   б)специалист по ядерной физике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2. а)наладчик</w:t>
        <w:tab/>
        <w:t>б)механик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33. а)агроном             б)председатель сельхозкооперати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4. а)закройщик-модельер  б)декоратор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5. а)археолог</w:t>
        <w:tab/>
        <w:t>б)эксперт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6. а)работник музея б)консультант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7. а)ученый</w:t>
        <w:tab/>
        <w:t>б)актер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8. а)логопед</w:t>
        <w:tab/>
        <w:t>б)стенографист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9. а)врач</w:t>
        <w:tab/>
        <w:t>б)дипломат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0. а)главный бухгалтер   б)директор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1. а)поэт</w:t>
        <w:tab/>
        <w:t>б)психолог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before="0" w:after="444"/>
        <w:rPr>
          <w:sz w:val="28"/>
          <w:szCs w:val="28"/>
        </w:rPr>
      </w:pPr>
      <w:r>
        <w:rPr>
          <w:sz w:val="28"/>
          <w:szCs w:val="28"/>
        </w:rPr>
        <w:t>42. а)архивариус</w:t>
        <w:tab/>
        <w:t xml:space="preserve">б)скульптор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before="0" w:after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КЛЮЧ К ОПРОСНИКУ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стический тип: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а,2а,3а,4а,5а,16а,17а,18а,19а,21а,31а,32а,33а,34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ип: 1б,6а,7а,8а,9а,16б,20а,22а,23а,24а,31б,35а,36а,37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ый тип: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б,6б,10а,11а,12а,17б,20б,25а,26а,27а,36б,38а,39а,41б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альный тип: 3б,7б,10б,13а,14а,18б,22б,25б,28а,29а,32б,38б,40а,42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имчивый тип: 4б,8б,11б,13б,15а,23б,26б,28б,30а,33б,35б,37б,39б,40б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ртистический тип: 5б,9б,12б,14б,15б,19б,21б,24б,27б,29б,30б,34б,41а,4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Холланд выделил б типов личности: реалистический, интеллектуальный, социальный, конвенциальный, предприимчивый, арти</w:t>
        <w:softHyphen/>
        <w:t>ст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ое совпадение — 1 балл. Характеристика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>1 тип. Это мужской, несоциальный, эмоционально-стабильный, ориентированный на настоящее тип. Охотно занимается конкретны</w:t>
        <w:softHyphen/>
        <w:t>ми объектами и их использованием. Предполагает занятия, требующие моторных навыков, ловкости и конкретности. Выбирает профессии конкретного действия: механик, электрик, садовод и т. д. Тину свойствен</w:t>
        <w:softHyphen/>
        <w:t>ны математические, а не вербаль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ип. Ориентирован на труд, не социален, рационален, независим, оригинален. Нравится решать задачи, требующие абстрактного мышления. Предпочитает научные профессии: ботаник, астроном, физик и т. п. Высоко развиты как вербальные, так и невербальные способно</w:t>
        <w:softHyphen/>
        <w:t>сти. Гармоничный интеллектуальный 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ип. Ставит перед собой цели и задачи, которые позволяют ему устанавливать контакт с окружающей средой. Обладает социальны</w:t>
        <w:softHyphen/>
        <w:t>ми умениями и нуждается в социальных контактах. Основные черты характера: общительность, стремление поучать и воспитывать, гуманность, женственность, психологическая настроенность на человека. Предпочитаемые занятия — обучение и лечение, профессии — врач, пси</w:t>
        <w:softHyphen/>
        <w:t>холог. Старается держаться в стороне от интеллектуальных проблем. Решает проблемы, ориентируясь на. эмоции, чувства и умение общаться. Зависим от группы и мнения окружающих, активен. Хорошо развиты вербальные способности, они преобладают над неверба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тип. Характеризуется тем, что отдает предпочтение четко структурированной деятельности: любит когда им руководят. Придержи</w:t>
        <w:softHyphen/>
        <w:t>вается традиционных обычаев и взглядов. Его подход к проблеме но</w:t>
        <w:softHyphen/>
        <w:t>сит стереотипный, практический и конкретный характер. Спонтанность и оригинальность ему не присущи. Черты характера: ригидность, консерватизм, зависимость. Предпочитает профессии, связанные с кан</w:t>
        <w:softHyphen/>
        <w:t>целярией и расчетом: машинопись, бухгалтерия, экономика. Обладает хорошими навыками общения, хорошими моторными навыками. Пре</w:t>
        <w:softHyphen/>
        <w:br/>
        <w:t>обладают невербальные, математические способности. Это слабый</w:t>
        <w:br/>
        <w:t>организатор и руководитель, т. е. его решения зависят от мнения людей, его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тип. Избирает цели, ценности и задачи, позволяющие ему проявить энергию, энтузиазм, импульсивность, доминантность, любовь</w:t>
        <w:br/>
        <w:t>к приключениям. Он предпочитает руководящие роли, в которых он</w:t>
        <w:br/>
        <w:t>удовлетворяет свои потребности быть признанным. Это: заведующий,</w:t>
        <w:br/>
        <w:t>директор, товаровед, журналист, репортер, артист, дипломат. Ему не</w:t>
        <w:br/>
        <w:t>нравятся занятия, связанные с ручным трудом, требующие усидчивости, большой концентрации внимания и интеллектуальных усилий.</w:t>
        <w:br/>
        <w:t>Предпочитает неясные вербальные задачи, связанные с руководством</w:t>
        <w:br/>
        <w:t>и властью, т. е. любит давать генеральную линию, агрессивен, предприимч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. Присущ сложный взгляд на мир и жизнь, гибкость ориги</w:t>
        <w:softHyphen/>
        <w:t>нальность, независимость решений, несоциальлость — в смысле отличия от окружающих людей. В отношениях опирается на свои ощуще</w:t>
        <w:softHyphen/>
        <w:t>ния, эмоции, воображение и интуицию, которые у него хорошо развиты.</w:t>
        <w:br/>
        <w:t>Предпочитает занятия творческого характера — музицирование, рисование, фотографию. Вербальные способности преобладают, но не</w:t>
        <w:br/>
        <w:t>всегда. Очень высокие способности моторики и восприятия. Уже в молодости характерен высокий жизненный идеал, отличается акценти</w:t>
        <w:softHyphen/>
        <w:t>рованным собственным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ОФЕССИОНАЛЬНЫХ ТИПОВ ПО ГОЛЛА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Дж. Голланда по определению профессиональных типов объектив</w:t>
        <w:softHyphen/>
        <w:t>но оценивает способности человека в различных областях науки, техники, делопроизводства, общения. Зная свой профессиональный тип,.мы улучшаем свое положение в обществе, сохраняем свое пси</w:t>
        <w:softHyphen/>
        <w:t>хическое и физическое здоровье, ибо оно всегда находится в зависи</w:t>
        <w:softHyphen/>
        <w:t>мости от устойчивости и продуктивной реализации наших интересов в профессиональной деятельности. Люди устают не от того, что много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устают от того, что плохо работают. Плохо работает чело</w:t>
        <w:softHyphen/>
        <w:t>век, когда работа не интересна. Голланд, как представитель концепции индивидуальности, раз</w:t>
        <w:softHyphen/>
        <w:t>работал методику для определения социальной направленности лич</w:t>
        <w:softHyphen/>
        <w:t>ности (социального характерологического типа). Он выделил шесть т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еалистический тип — несоциальный, ориентированный на на</w:t>
        <w:softHyphen/>
        <w:t>стоящее,  эмоционально стабильный, занимающийся конкретны</w:t>
        <w:softHyphen/>
        <w:t>ми   объектами   (вещами,   инструментами,   машинами),   отдает предпочтение  занятиям,   требующим  моторной  ловкости,   кон</w:t>
        <w:softHyphen/>
        <w:t xml:space="preserve">кретности. Развиты математические, невербальные способности. Рекомендуются профессии: механик, электрик, инженер, агроном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Интеллектуальный тип - несоциален, аналитичен, рационален, независим,  оригинален.   Преобладают теоретические ценности, любит решать задачи, требующие абстрактного мышления, ин</w:t>
        <w:softHyphen/>
        <w:t>теллектуал.   Гармонично  развиты вербальные и  невербальные способности. Предпочитает научные профессии: ботаник, астро</w:t>
        <w:softHyphen/>
        <w:t xml:space="preserve">ном, математик, физ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Социальный тип — обладает социальными умениями, нуждается в контактах. Черты его характера: стремление поучать и воспи</w:t>
        <w:softHyphen/>
        <w:t>тывать, психологический настрой на человека, гуманность, жен</w:t>
        <w:softHyphen/>
        <w:t>ственность. Представитель данного типа старается держаться в стороне от интеллектуальных проблем: активен, но часто зави</w:t>
        <w:softHyphen/>
        <w:t>сим от мнения группы людей. Проблемы решает, опираясь на эмоции, чувства, умение общаться. Обладает хорошими вербаль</w:t>
        <w:softHyphen/>
        <w:t>ными способностями. Рекомендуемые занятия: обучение и лече</w:t>
        <w:softHyphen/>
        <w:t xml:space="preserve">ние (учителя, врачи, психолог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Конвенциальный тип — предпочитает четко структурированную</w:t>
        <w:br/>
        <w:t>деятельность.  Характер стереотипный, конкретный, практический. Не проявляет критичность, оригинальность, консервативен, зависим, ригиден (не любит смену деятельности). Слабо разви</w:t>
        <w:softHyphen/>
        <w:t>ты организаторские способности,  преобладают математические</w:t>
        <w:br/>
        <w:t>способности. Предпочтительны профессии, связанные с канцеля</w:t>
        <w:softHyphen/>
        <w:t xml:space="preserve">рией и расч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Предприимчивый тип — избирает цели, которые позволяют про</w:t>
        <w:softHyphen/>
        <w:br/>
        <w:t>явить энергию, энтузиазм, импульсивность, любит приключе</w:t>
        <w:softHyphen/>
        <w:t>ния. Представитель данного типа доминантен, любит призна</w:t>
        <w:softHyphen/>
        <w:t>ние, любит руководить. Ему не нравится практический труд, а  также занятия, требующие интеллектуальных усилий, усидчи</w:t>
        <w:softHyphen/>
        <w:t>вости. Хорошо решает задачи, связанные с руководством, статусом и властью, агрессивен, предприимчив, обладает хороши</w:t>
        <w:softHyphen/>
        <w:t xml:space="preserve"> ми вербальными способностями. Предпочтительна следующая деятельность: артист, журналист, телеоператор, заведующий, директор, дипломат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Артистический тип — опирается на эмоции, воображение, ин</w:t>
        <w:softHyphen/>
        <w:t>туицию, имеет сложный взгляд на жизнь. Независим в реше</w:t>
        <w:softHyphen/>
        <w:t>ниях,  оригинален.   Высоко развиты  моторные и  вербальные способности. Для представителей данного типа характерен вы</w:t>
        <w:softHyphen/>
        <w:t>сокий жизненный идеал с утверждением своего "я". Он не со</w:t>
        <w:softHyphen/>
        <w:t>циален в том смысле, что не придерживается условностей об</w:t>
        <w:softHyphen/>
        <w:t>щества. Предпочитает творческие занятия: музыку, рисование, литературное творчество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рост в проведении и обработке данных. Испытуемым предлагается инструкция, согласно которой из каждой пары про</w:t>
        <w:softHyphen/>
        <w:t>фессий нужно указать одну, предпочитаемую. Всего 42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9:11:00Z</dcterms:created>
  <dc:creator>илья</dc:creator>
  <dc:description/>
  <cp:keywords/>
  <dc:language>en-US</dc:language>
  <cp:lastModifiedBy>Пользователь Windows</cp:lastModifiedBy>
  <cp:lastPrinted>2003-05-21T01:03:00Z</cp:lastPrinted>
  <dcterms:modified xsi:type="dcterms:W3CDTF">2010-03-03T00:17:00Z</dcterms:modified>
  <cp:revision>9</cp:revision>
  <dc:subject/>
  <dc:title/>
</cp:coreProperties>
</file>